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 - аналитическая справка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 образования 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научной и технологической направл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3-2024 учебный год в МБОУ СОШ с. Кали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ба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Целью создания цент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Точка роста» являются внедрение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ей, а также для практической отработки учебного материала по предметам «Физика», «Химия», «Биолог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дачами центра явля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реализация основных общеобразовательных программ по учебным предметам естественнонаучной направленности, в том числе в рамках внеуроч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вовлечение обучающихся и педагогических работников в проек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организация внеучебной деятельности в каникуляр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повышение профессионального мастерства педагогических работников центра, реализующих основные  обще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ический состав цент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ымбал А.С. – учитель биологии, химии и географии (руководитель цент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иевич Н.П., учитель математики и фи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иняева М.А.. 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сов М.А.. учитель географии, истории и обществознания</w:t>
      </w:r>
    </w:p>
    <w:p>
      <w:pPr>
        <w:pStyle w:val="Style16"/>
        <w:ind w:left="0" w:firstLine="567"/>
        <w:rPr/>
      </w:pPr>
      <w:r>
        <w:rPr/>
        <w:t>Курсовая подготовка за текущий учебный год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2"/>
        <w:gridCol w:w="857"/>
        <w:gridCol w:w="3775"/>
        <w:gridCol w:w="2634"/>
        <w:gridCol w:w="174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х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мбал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3-27.03.2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неджмента в образовательной организации (проф. Переподготов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фоур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212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66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3-25.11.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кг и менее» (проф подготов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«Хабаровский педагогический колледж имени Героя Советского Союза Д.Л. Калараш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1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/>
        <w:t>Участие в профессиональных конкурсах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80"/>
        <w:gridCol w:w="5727"/>
        <w:gridCol w:w="160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учас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МБАЛ АЛЕКСАНДРА СЕРГЕЕВ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звание “Лучшего педагога-руководителя команды центра образования “Точка роста” в рамках Краевого образовательного проекта для педагогов и обучающихся муниципальных районов Хабаровского края “Мобильные IT педагог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январь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конкурс методических разработок среди педагогических работников образовательных учреждений и всех типов “Моя методическая копилка” в номинации “Естественнонаучна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учебных занятий, реализуемых на базе центров образования "Точка роста" Хабаровского края "Территория ПРОФ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евой экологический марафон, номинация «Педагогические инициативы в организации и проведении мероприятий экологического мараф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победителя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вебинар Проектная деятельность ЦО “Точка роста” как фактор формирования “гибких” навыков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преля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семинар «Организация и сопровождение исследовательской и проектной деятельности учащихс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ИЕВИЧ НАТАЛЬЯ ПЕТРОВ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-онлайн семинар  “Использование ресурсов центров образования “Точка роста” для развития функциональной грамотности обучающихся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ИНЯЕВА МАРИЯ АЛЕКСАНДРОВ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-онлайн семинар  “Использование ресурсов центров образования “Точка роста” для развития функциональной грамотности обучающихся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преля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семинар «Организация и сопровождение исследовательской и проектной деятельности учащихс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ляция опыта работы (Выступления и обобщения опыта. Публикации. Открытые уроки. Предметные недели. Внеклассные занятия по предмету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1"/>
        <w:gridCol w:w="4545"/>
        <w:gridCol w:w="28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трансля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мбал Александра Сергее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КИР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курсов для учителей «Разработка и реализация дополнительных общеобразовательных программ по направлениям: биотехнологии, биохимия, физиолог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с цифровыми лабораториям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КИР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вебин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озможностей центра образования «Точка роста» для написания индивидуальных и групповых проектов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 апре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КИР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онные и практические занятия в рамках курсов повышения квалификации для педагогов химии, биологии и физики образовательных организаций Хабаровского края по дополнительной профессиональной програм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бразовательных программ с использованием оборудования центра образования естественно-научного и технологической направленностей “Точка роста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февра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работы на муниципальном семинаре + открытое внеклассное зан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цифровых технологий в работе центра образования «Точка роста» - Первые шаги» + «Юный биолог в цифровой лаборатори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ноября 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ое внеклассное мероприят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йны остывающей вод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биологии, химии и г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мероприятия. Викторин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иевич Наталья Петро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 апре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КИР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онные и практические занятия в рамках курсов повышения квалификации для педагогов химии, биологии и физики образовательных организаций Хабаровского края по дополнительной профессиональной программ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бразовательных программ с использованием оборудования центра образования естественно-научного и технологической направленностей “Точка роста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февра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работы на муниципальном семинаре + открытое внеклассное зан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ка вокруг на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апре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в 7 классе по математик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метрическое место точек в прямоугольной системе координат. Понятие графи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апре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конференция защита проекта учеником 10 клас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тушка Тесла и её возможност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ноября 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для родителе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физики в цифровой лаборатори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нед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онкурсы, КВН, мерпориятя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иняева Мария Александро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февра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работы на муниципальном семинаре + открытое внеклассное зан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мире роботов»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апре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конференция защита проекта учеником 10 клас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3D объектов с помощью возможностей аддитивных технологий робота-манипулятора Dobot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ноября 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для родителе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 – это не будущее, это настояще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сов Михаил Андрееви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февраля 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али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опыта работы на муниципальном семинар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шахмат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центра в различных конкурсах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60"/>
        <w:gridCol w:w="3487"/>
        <w:gridCol w:w="2117"/>
        <w:gridCol w:w="172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учас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нлайн-олимпиада Учи.ру по шахм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, похвальные грамоты и дипломы побе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 М.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октября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лимпиада по робототехнике Лего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и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няева М.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по конструированию и робототехнике “RoboКвант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степени и Благодарность педагог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-игра по робототехнике “РобоОлимп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и Грамот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соревнования по робототехнике в номинации “ТехноДетки” в рамках регионального робототехнического фестиваля “ТехноСТАРТ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участник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ма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кейс-турнир по программированию “Code-IT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педагог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ая презентация центра образования “Точка роста” в рамках краевого образовательного проекта “Мобильные IT педагоги”, Номинация “Лучший сай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мбал А.С. и Агиевич Н.П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конкурс центров образования “Точка роста” - 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абсолютного побед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мбал А.С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церемонии открытия,  участие в интерактивно-образовательном мероприятии в рамках регионального робототехнического фестиваля “ТехноСтарт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ые письм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евич Н.П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преля 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городской турнир интеллектуальной игры “Октагон” среди школь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апреля 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фестиваль по информационной безопасности «IT securit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оминации «Крипт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интерактивной детско-взрослой онлайн-игры “Путешествие с Алисой по стране “точка роста” для центров Точка роста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евич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 М.А. Цымбал А.С. +7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ые онлайн - соревнования по информационной безопасности “IT - security”. Номинация “Кибербезопасность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 победителей 2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мбал А.С. Агиевич Н.П. +6 уче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 Открытая научно-техническая конференции проектных и исследовательских работ «Шаг в наук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ственных письма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мбал А.С. Агиевич Н.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 центре реализуются программы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бораториУм» - 4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обототехника» - 1, 2, 5 классы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хматная школа» -3-6 классы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ведение в химию» -   7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Юный физик в циф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ии»   -  7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«Экспериментальная  -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хи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«Юный биолог в циф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ии»   - 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центра образования «Точка роста» - Цымбал А.С.</w:t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т.спра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46:00Z</dcterms:created>
  <dc:creator>Пользователь</dc:creator>
  <dc:description/>
  <cp:keywords/>
  <dc:language>en-US</dc:language>
  <cp:lastModifiedBy>Пользователь</cp:lastModifiedBy>
  <cp:lastPrinted>2023-06-06T09:16:00Z</cp:lastPrinted>
  <dcterms:modified xsi:type="dcterms:W3CDTF">2024-06-03T04:47:00Z</dcterms:modified>
  <cp:revision>3</cp:revision>
  <dc:subject/>
  <dc:title/>
</cp:coreProperties>
</file>